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8401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2.2013                                                           </w:t>
        <w:tab/>
        <w:tab/>
        <w:tab/>
        <w:t xml:space="preserve">        № 315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нтитеррористической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6 октября 2003 года № 131-ФЗ «Об общих принципах организации местного самоуправления в Российской Федерации», от 06 марта 2006 года № 35-ФЗ «О противодействии терроризму», Указом Президента Российской Федерации от 15 февраля 2006 года № 116 «О мерах по противодействию терроризму», с учетом постановления Губернатора Ханты-Мансийского автономного округа – Югры от 17 ноября 2010 года № 217 «Об Антитеррористической комиссии Ханты-Мансийского автономного округа – Югры», Устава Ханты-Мансий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 Положение </w:t>
      </w:r>
      <w:r>
        <w:rPr>
          <w:bCs/>
          <w:spacing w:val="-2"/>
          <w:sz w:val="28"/>
          <w:szCs w:val="28"/>
        </w:rPr>
        <w:t>об Антитеррористической комиссии администрации Ханты-Мансийского района (приложение 1).</w:t>
      </w:r>
    </w:p>
    <w:p>
      <w:pPr>
        <w:pStyle w:val="21"/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став А</w:t>
      </w:r>
      <w:r>
        <w:rPr>
          <w:bCs/>
          <w:spacing w:val="-2"/>
          <w:sz w:val="28"/>
          <w:szCs w:val="28"/>
        </w:rPr>
        <w:t>нтитеррористической комиссии администрации Ханты-Мансийского района (приложение 2)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оложение о постоянно действующих рабочих группах Антитеррористической комиссии администрации Ханты-Мансийского района </w:t>
      </w:r>
      <w:r>
        <w:rPr>
          <w:bCs/>
          <w:spacing w:val="-2"/>
          <w:sz w:val="28"/>
          <w:szCs w:val="28"/>
        </w:rPr>
        <w:t>(приложение 3)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оянно действующих рабочих групп Антитеррористической комиссии администрации Ханты-Мансийского района и их руководителей </w:t>
      </w:r>
      <w:r>
        <w:rPr>
          <w:bCs/>
          <w:spacing w:val="-2"/>
          <w:sz w:val="28"/>
          <w:szCs w:val="28"/>
        </w:rPr>
        <w:t>(приложение 4)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Рекомендовать главам сельских поселений Ханты-Мансийского района привести муниципальные правовые акты по вопросам участия в профилактике терроризма, минимизации и ликвидации последствий его проявлений в соответствие с настоящим постановлением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тменить постановления администрации Ханты-Мансийского района:</w:t>
      </w:r>
    </w:p>
    <w:p>
      <w:pPr>
        <w:pStyle w:val="21"/>
        <w:shd w:fill="FFFFFF" w:val="clear"/>
        <w:autoSpaceDE w:val="false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 13  декабря  2011  года  № 4 «Об Антитеррористической комиссии </w:t>
      </w:r>
    </w:p>
    <w:p>
      <w:pPr>
        <w:pStyle w:val="21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Ханты-Мансийского района»;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 января 2012 года № 17 «О внесении изменений в </w:t>
      </w:r>
      <w:r>
        <w:rPr>
          <w:bCs/>
          <w:sz w:val="28"/>
          <w:szCs w:val="28"/>
        </w:rPr>
        <w:t>постановление администрации Ханты-Мансийского района от 13 декабря 2011 года № 4 «Об Антитеррористической комиссии Ханты-Мансийского района»</w:t>
      </w:r>
      <w:r>
        <w:rPr>
          <w:sz w:val="28"/>
          <w:szCs w:val="28"/>
        </w:rPr>
        <w:t>;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от 08 июля 2013 года № 162 «О внесении изменений в </w:t>
      </w:r>
      <w:r>
        <w:rPr>
          <w:bCs/>
          <w:sz w:val="28"/>
          <w:szCs w:val="28"/>
        </w:rPr>
        <w:t>постановление администрации Ханты-Мансийского района от 13 декабря 2011 года № 4 «Об Антитеррористической комиссии Ханты-Мансийского района»</w:t>
      </w:r>
      <w:r>
        <w:rPr>
          <w:sz w:val="28"/>
          <w:szCs w:val="28"/>
        </w:rPr>
        <w:t>;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 августа 2013 года № 205 «О внесении изменений в </w:t>
      </w:r>
      <w:r>
        <w:rPr>
          <w:bCs/>
          <w:sz w:val="28"/>
          <w:szCs w:val="28"/>
        </w:rPr>
        <w:t>постановление администрации Ханты-Мансийского района                       от 13 декабря 2011 года № 4 «Об Антитеррористической комиссии Ханты-Мансий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    на заместителя главы администрации района по взаимодействию                                    с муниципальными образова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3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Антитеррористической комиссии администрации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анты-Мансийского района</w:t>
      </w:r>
    </w:p>
    <w:p>
      <w:pPr>
        <w:pStyle w:val="21"/>
        <w:spacing w:lineRule="auto" w:line="240" w:before="0" w:after="0"/>
        <w:ind w:left="143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21"/>
        <w:spacing w:lineRule="auto" w:line="240" w:before="0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Настоящее Положение об Антитеррористической комиссии администрации Ханты-Мансийского района (далее – Комиссия) определяет цели и задачи, порядок формирования, функции, права             и обязанности, регламент деятельности Коми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1430" w:hanging="0"/>
        <w:jc w:val="center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Правовое регулирование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143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в своей деятельности руководствуется федеральными законами и иными нормативными правовыми актами Российской Федерации, законами Ханты-Мансийского автономного округа – Югры      и иными нормативными правовыми актами Ханты-Мансийского автономного округа – Югры, муниципальными нормативными актами Ханты-Мансийского района, настоящим Положением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Комиссии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 Основными задачами Комиссии являю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участие в реализации в Ханты-Мансийск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олитики в области противодействия терроризму, а также подготовка предложений антитеррористической комиссии </w:t>
      </w: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Югры </w:t>
      </w:r>
      <w:r>
        <w:rPr>
          <w:sz w:val="28"/>
          <w:szCs w:val="28"/>
        </w:rPr>
        <w:t>по совершенствованию законодательства Российской Федерации и автономного округа в этой сфере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ониторинг политических, социально-экономических и иных процессов в Ханты-Мансийском районе, оказывающих влияние                                на ситуацию в области противодействия терроризму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зработка мер по профилактике терроризма, устранению причин         и условий, способствующих его проявлению, обеспечению защищенности объектов возможных террористических посягательств, а также                             по минимизации и ликвидации последствий террористических актов, осуществление контроля за реализацией этих мер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координация деятельности рабочих групп Комисс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рганизация взаимодействия с подразделениями территориальных органов федеральных органов исполнительной власти и органов местного самоуправления с общественными объединениями и организациями                         в области противодействия терроризм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ных задач, предусмотренных законодательством  Российской Федерации по противодействию терроризму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Для осуществления своих задач Комиссия имеет право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принимать в пределах своей компетенции решения, касающиеся организации, координации и совершенствования профилактики терроризма, минимизации и ликвидации последствий его проявлений,                        а также осуществлять контроль за их исполнением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               от форм собственности) и должностных лиц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здавать временные и постоянно действующие рабочие группы            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АТК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должностных лиц                  и специалистов подразделений территориальных органов федеральных органов исполнительной власти, органов местного самоуправления, а также представителей организаций и общественных объединений (с их согласия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формирования и организация деятельности Комиссии </w:t>
      </w:r>
    </w:p>
    <w:p>
      <w:pPr>
        <w:pStyle w:val="Style19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является совещательным координационным органом администрации Ханты-Мансийского района по профилактике терроризма,             а также минимизации и ликвидации последствий его проявлени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Комиссия осуществляет свою деятельность на плановой основе                            в соответствии с Регламент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информирует антитеррористическую комиссию Ханты-Мансийского автономного округа – Югры об итогах своей деятельности           за год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Заседания Комиссии проводятся не реже одного раза в квартал.                  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Функции аппарата Комисси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разработка проекта плана работы Комисс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обеспечение подготовки и проведения заседаний Комисс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обеспечение деятельности Комиссии по контролю за исполнением                          ее реше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и анализ информации об общественно-политических, социально-экономических и иных процессах, происходящих в Ханты-Мансийском районе, оказывающих влияние на развитие ситуации в сфере профилактики терроризма, выработка предложений по устранению причин и условий, способствующих его проявл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обеспечение взаимодействия Комиссии с аппаратом антитеррористической комиссии Ханты-Мансийского автономного        округа – Югры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ведение делопроизводства Комисс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обеспечение взаимодействия Комиссии с аппаратом Комиссии, оперативной группой муниципального образования, организациями             и общественными объединениями, средствами массовой информац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>иные функции, предусмотренные настоящим Положение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онное и информационно-аналитическое обеспечение деятельности Комиссии осуществляется отделом по организации профилактики правонарушений администрации Ханты-Мансийского района, обеспечивающим деятельность Комиссии (аппарат Комиссии)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гламент  деятельности Антитеррористической комиссии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Комиссии созываются председателем Комиссии либо                    по его поручению руководителем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Комиссии осуществляет общее руководство деятельностью Комиссии, дает поручения членам Комиссии по вопросам, отнесенным к компетенции Комиссии, ведет заседания Комиссии, подписывает протоколы заседаний Комиссии, представляет Комиссию         по вопросам, отнесенным к ее компетенции, информирует Губернатора Ханты-Мансийского автономного округа – Югры, председателя Антитеррористической комиссии Ханты-Мансийского автономного        округа – Югры о результатах деятельности Комисси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 пределах своей компетенции, по поручению председателя представляет Комиссию во взаимоотношениях с Антитеррористической комиссией Ханты-Мансийского автономного округа – Югры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ля реализации решений Комиссия вправе подготавливать проекты правовых актов </w:t>
      </w:r>
      <w:r>
        <w:rPr>
          <w:spacing w:val="1"/>
          <w:sz w:val="28"/>
          <w:szCs w:val="28"/>
        </w:rPr>
        <w:t>администрации Ханты-Мансийского района</w:t>
      </w:r>
      <w:r>
        <w:rPr>
          <w:sz w:val="28"/>
          <w:szCs w:val="28"/>
        </w:rPr>
        <w:t>, которые вносятся на рассмотр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   на    заседаниях   Комиссии,    вносить   предложения   по 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голосовать на заседаниях Комиссии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влекать по согласованию с председателем Комиссии                              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7. Член Комиссии обязан: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 правом совещательного голоса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ступ средств массовой информации к сведениям                          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крытых заседаний подготовка материалов, допуск на заседания, оформление протоколов и принимаемых решений осуществляется с соблюдением установленных правил работы                               с секретными документами и режима секретности.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ланирование и организация работы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седания Комиссии проводятся не реже одного раза в квартал.      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                       за подготовку вопроса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     с органом, к компетенции которого он относи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казанные предложения могут направляться аппаратом Комиссии для дополнительной проработки членам Комиссии. Заключения членов Комиссии и другие материалы по внесенным предложениям должны быть представлены в Комиссию не позднее одного месяца со дня их получения, если иное не оговорено сопроводительным документом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в календарном году заседании Комисс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твержденный план заседаний Комиссии рассылается аппаратом Комиссии членам Комиссии.</w:t>
      </w:r>
    </w:p>
    <w:p>
      <w:pPr>
        <w:pStyle w:val="2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утвержденного плана, в части содержания вопроса и срока его рассмотрения,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2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на заседаниях Комиссии дополнительных (внеплановых)   вопросов    осуществляется    по    решению    председателя</w:t>
      </w:r>
    </w:p>
    <w:p>
      <w:pPr>
        <w:pStyle w:val="21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миссии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одготовки заседаний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 соответствии                  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ект повестки дня заседания Комиссии уточняется                      в процессе подготовки к очередному заседанию и согласовывается аппаратом Комиссии с председателем Комиссии. Повестка дня заседания Комиссии утверждается непосредственно на заседан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власти, общественных организаций, сотрудников аппарата Комиссии, а также экспертов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вестка дня предстоящего заседания Комиссии                               с соответствующими материалами докладывается руководителем аппарата Комиссии председателю Комиссии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ппарат Комиссии не позднее  чем за 5 дней до даты проведения заседания информирует членов Комиссии и лиц, приглашенных                  на заседание, о дате, времени и месте проведения заседания.</w:t>
      </w:r>
    </w:p>
    <w:p>
      <w:pPr>
        <w:pStyle w:val="21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временная нетрудоспособность, командировка, отпуск), докладывается председателю Комиссии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формление решений, принятых на заседаниях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ешения Комиссии оформляется протоколом, который                    в пятидневный срок после даты проведения заседания готовится аппаратом Комиссии, подписывается председателем Комиссии.</w:t>
      </w:r>
    </w:p>
    <w:p>
      <w:pPr>
        <w:pStyle w:val="2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отоколе указываются: фамилии председательствующего и 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2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лучае  необходимости   доработки   проектов   рассмотренных                 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заседании Комиссии материалов, по которым высказаны предложения            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(выписки решений Комиссии) аппаратом Комиссии рассылаются ее членам, а также организациям и должностным лицам по списку, утверждаемому руководителем аппарата Комиссии,                       в трехдневный срок после получения аппаратом Комиссии подписанного протокола.</w:t>
      </w:r>
    </w:p>
    <w:p>
      <w:pPr>
        <w:pStyle w:val="2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й и поручений, содержащихся в протоколах заседаний Комиссии, осуществляется  аппаратом 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 Комиссии снимает с контроля исполнение поручений                             на основании решения председателя Комиссии, о чем информирует исполн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2.2013 № 3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Ханты-Манс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Ханты-Мансийского района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3 отдела службы по Ханты-Мансийскому автономному округу – Югре РУФСБ Российской Федерации по Тюменской области, заместитель председателя Комиссии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МО МВД России «Ханты-Мансийский», заместитель председателя Комиссии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Ханты-Мансийского района                   по взаимодействию с муниципальными образованиями, заместитель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Ханты-Мансийского района                   по социальным вопросам, заместитель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организации профилактики правонарушений администрации Ханты-Мансийского  района, руководитель Аппарат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Ханты-Мансийской межрайонной прокуратуры               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главы администрации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директор департамента строительства, архитектуры и ЖК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дравоохранению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Ханты-Мансийского района «Управление гражданской защи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молодежной политике, физкультуре и спорту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Ханты-Мансийского автономного округа – Югры по г. Ханты-Мансийск и Ханты-Мансийскому району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нейного пункта полиции в аэропорту г. Ханты-Мансийска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надзорной деятельности по г. Ханты-Мансийску             и району УНД ГУМЧС России по Ханты-Мансийскому автономному округу – Югре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объединенного филиала «Центроспас-Югория»                       по г. Ханты-Мансийску и району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едерального государственного казенного учреждения «7 отряд Федеральной противопожарной службы по Ханты-Мансийскому автономному округу – Югре»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Федеральной миграционной службы по Ханты-Мансийскому автономному округу – Югре в г. Ханты-Мансийске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общественных и религиозных организаций (по 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3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остоянно действующих рабочих группах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титеррористической комиссии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Ханты-Мансийского района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108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ие положения</w:t>
      </w:r>
      <w:bookmarkStart w:id="0" w:name="sub_40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Настоящее положение о постоянно действующих рабочих группах Антитеррористической комиссии администрации Ханты-Мансийского района (далее – рабочая группа) определяет цели и задачи, порядок формирования, функции, права и обязанности, регламент деятельности. </w:t>
      </w:r>
      <w:bookmarkStart w:id="1" w:name="sub_4012"/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Рабочая группа в своей деятельности руководствуется </w:t>
      </w:r>
      <w:bookmarkStart w:id="2" w:name="sub_4013"/>
      <w:bookmarkEnd w:id="1"/>
      <w:r>
        <w:rPr>
          <w:rFonts w:cs="Times New Roman" w:ascii="Times New Roman" w:hAnsi="Times New Roman"/>
          <w:szCs w:val="28"/>
        </w:rPr>
        <w:t xml:space="preserve">федеральными законами и иными нормативными правовыми актами Российской Федерации, законами Ханты-Мансийского автономного  округа – Югры и иными нормативными правовыми актами Ханты-Мансийского автономного округа – Югры, муниципальными правовыми актами Ханты-Мансийского района,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4014"/>
      <w:bookmarkStart w:id="4" w:name="sub_4014"/>
      <w:bookmarkEnd w:id="2"/>
      <w:bookmarkEnd w:id="4"/>
    </w:p>
    <w:p>
      <w:pPr>
        <w:pStyle w:val="Heading1"/>
        <w:ind w:left="1347" w:hanging="0"/>
        <w:rPr/>
      </w:pPr>
      <w:bookmarkStart w:id="5" w:name="sub_4014"/>
      <w:bookmarkStart w:id="6" w:name="sub_4002"/>
      <w:bookmarkEnd w:id="5"/>
      <w:bookmarkEnd w:id="6"/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Основные задачи рабоче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bookmarkStart w:id="7" w:name="sub_4002"/>
      <w:bookmarkStart w:id="8" w:name="sub_4021"/>
      <w:bookmarkEnd w:id="7"/>
      <w:r>
        <w:rPr>
          <w:sz w:val="28"/>
          <w:szCs w:val="28"/>
        </w:rPr>
        <w:t>1. Оценка состояния дел по профилактике и противодействию терроризму по направлению деятельности Антитеррористической комиссии в Ханты-Мансийском районе, антитеррористической защищенности курируемых объектов. Информирование Комиссии                      об изменениях в оперативной обстановке и необходимости принятия профилактических мер противодействия терроризму, минимизации                      и ликвидации последствий его проявлений.</w:t>
      </w:r>
      <w:bookmarkStart w:id="9" w:name="sub_4022"/>
      <w:bookmarkEnd w:id="8"/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                       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  <w:bookmarkStart w:id="10" w:name="sub_4023"/>
      <w:bookmarkEnd w:id="9"/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з информации о состоянии и тенденциях террористических угроз в курируемых сферах деятельности, а также подготовка предложений по минимизации и локализации этих угроз.</w:t>
      </w:r>
      <w:bookmarkStart w:id="11" w:name="sub_4024"/>
      <w:bookmarkEnd w:id="10"/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Подготовка материалов на заседания Комиссии по вопросам, относящимся к компетенции рабочей группы.</w:t>
      </w:r>
      <w:bookmarkStart w:id="12" w:name="sub_4026"/>
      <w:bookmarkEnd w:id="11"/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 Обеспечение деятельности Комиссии по организации и контролю исполнения ее решений по вопросам, относящимся к компетенции рабочей группы.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4003"/>
      <w:bookmarkStart w:id="14" w:name="sub_4003"/>
      <w:bookmarkEnd w:id="12"/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Функции рабочей группы</w:t>
      </w:r>
      <w:bookmarkEnd w:id="14"/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решения поставленных задач рабочая группа осуществляет следующие функции:</w:t>
      </w:r>
      <w:bookmarkStart w:id="15" w:name="sub_4031"/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яет проблемные вопросы в поставленных задачах                            и определяет пути их решения на муниципальном уровне и                           на потенциальных объектах террористических посягательств</w:t>
      </w:r>
      <w:bookmarkStart w:id="16" w:name="sub_4032"/>
      <w:bookmarkEnd w:id="15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 сбор и обобщение информации по выполнению требований обеспечения антитеррористической безопасности, профилактике терроризма и  пропагандистского противодействия проявлению терроризма по своему направлению деятельности</w:t>
      </w:r>
      <w:bookmarkStart w:id="17" w:name="sub_4033"/>
      <w:bookmarkEnd w:id="16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ет план работы рабочей группы на год и согласовывает его с председателем АТК</w:t>
      </w:r>
      <w:bookmarkStart w:id="18" w:name="sub_4034"/>
      <w:bookmarkEnd w:id="17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шивает информацию в установленном порядке                                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, предприятий, учреждений, организаций, общественных объединений</w:t>
      </w:r>
      <w:bookmarkStart w:id="19" w:name="sub_4035"/>
      <w:bookmarkEnd w:id="18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</w:t>
      </w:r>
      <w:bookmarkStart w:id="20" w:name="sub_4036"/>
      <w:bookmarkEnd w:id="19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просам Комиссии представляет аналитическую и справочную информацию</w:t>
      </w:r>
      <w:bookmarkStart w:id="21" w:name="sub_4037"/>
      <w:bookmarkEnd w:id="20"/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методическое сопровождение и контроль разработки паспортов антитеррористической защищенности курируемых объектов</w:t>
      </w:r>
      <w:bookmarkStart w:id="22" w:name="sub_4038"/>
      <w:bookmarkEnd w:id="21"/>
      <w:r>
        <w:rPr>
          <w:rFonts w:cs="Times New Roman" w:ascii="Times New Roman" w:hAnsi="Times New Roman"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ind w:left="0" w:firstLine="567"/>
        <w:jc w:val="both"/>
        <w:rPr/>
      </w:pPr>
      <w:bookmarkStart w:id="23" w:name="sub_4039"/>
      <w:bookmarkEnd w:id="22"/>
      <w:r>
        <w:rPr>
          <w:sz w:val="28"/>
          <w:szCs w:val="28"/>
        </w:rPr>
        <w:t>Выполняет другие функции в соответствии с поручениями председателя Комиссии по вопросам, входящим в компетенцию Комиссии.</w:t>
      </w:r>
      <w:bookmarkStart w:id="24" w:name="sub_4004"/>
      <w:bookmarkEnd w:id="23"/>
    </w:p>
    <w:p>
      <w:pPr>
        <w:pStyle w:val="Style19"/>
        <w:tabs>
          <w:tab w:val="clear" w:pos="708"/>
          <w:tab w:val="left" w:pos="1440" w:leader="none"/>
        </w:tabs>
        <w:ind w:left="13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рабочей группы</w:t>
      </w:r>
      <w:bookmarkStart w:id="25" w:name="sub_4041"/>
      <w:bookmarkEnd w:id="24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рабочей группы определяется ее руководителем                                и утверждается распоряжением администрации Ханты-Мансийского района. В состав рабочей группы могут входить по согласованию представители исполнительных органов государственной власти Ханты-Мансийского автономного округа – Югры, а также представители территориальных органов федеральных органов исполнительной власти, представители иных органов местного самоуправления, организаций            и     общественных     объединений,     взаимодействующих     по    вопроса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.</w:t>
      </w:r>
      <w:bookmarkStart w:id="26" w:name="sub_4042"/>
      <w:bookmarkEnd w:id="25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сопровождение деятельности рабочей группы обеспечивается руководителем (заместителем руководителя) соответствующей рабочей группы.</w:t>
      </w:r>
      <w:bookmarkStart w:id="27" w:name="sub_4043"/>
      <w:bookmarkEnd w:id="26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осуществляет свою деятельность в соответствии                с планом работы, утвержденным руководителем рабочей группы.</w:t>
      </w:r>
      <w:bookmarkStart w:id="28" w:name="sub_4044"/>
      <w:bookmarkEnd w:id="27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рабочей группы проводятся не реже одного раза                 в квартал. В случае необходимости по решению председателя Комиссии либо руководителя рабочей группы могут проводиться внеочередные заседания.</w:t>
      </w:r>
      <w:bookmarkStart w:id="29" w:name="sub_4045"/>
      <w:bookmarkEnd w:id="28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5. Решение рабочей группы считается принятым, если за него проголосовало не менее двух третей присутствующих на заседании членов рабочей группы, при наличии не менее 50 процентов списочного состава.</w:t>
      </w:r>
      <w:bookmarkEnd w:id="29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Заседания рабочей группы оформляются протоколами. Протокол в 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  <w:bookmarkStart w:id="30" w:name="sub_4046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7. Обязанности руководителя рабочей группы:</w:t>
      </w:r>
      <w:bookmarkEnd w:id="30"/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ет предложения о перечне мероприятий рабочей группы и ее составе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 заседания рабочей группы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 запросу председателя Комиссии, заместителя председателя Комиссии представляет документы (материалы), подготовленные рабочей группой, а также отчет о результатах ее деятельности.</w:t>
      </w:r>
      <w:bookmarkStart w:id="31" w:name="sub_4047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8. Обязанности членов  рабочей группы:</w:t>
      </w:r>
      <w:bookmarkEnd w:id="31"/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о участвуют в деятельности рабочей группы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т обязанности, возложенные на них руководителем рабочей группы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итываются перед руководителем рабочей группы о ходе и результатах своей деятельности.</w:t>
      </w:r>
      <w:bookmarkStart w:id="32" w:name="sub_4048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9. Отчет о результатах деятельности рабочей группы представляется председателю Комиссии 2 раза в год:</w:t>
      </w:r>
      <w:bookmarkEnd w:id="32"/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работы в первом полугодии – к 1-му июля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работы за год – к 1-му декабря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тчете должна содержаться следующая информация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емые вопросы на заседаниях рабочей группы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ые решения по рассматриваемым вопросам и их результаты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 организации контроля принятых реше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33" w:name="sub_4005"/>
      <w:bookmarkStart w:id="34" w:name="sub_4005"/>
      <w:bookmarkEnd w:id="34"/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Права рабочей группы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4005"/>
      <w:bookmarkStart w:id="36" w:name="sub_4005"/>
      <w:bookmarkEnd w:id="36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  <w:bookmarkStart w:id="37" w:name="sub_4051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ашивать в установленном порядке необходимые материалы и информацию в рамках своей компетенции от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, организаций и общественных объединений.</w:t>
      </w:r>
      <w:bookmarkStart w:id="38" w:name="sub_4052"/>
      <w:bookmarkEnd w:id="37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bookmarkStart w:id="39" w:name="sub_4053"/>
      <w:bookmarkEnd w:id="38"/>
      <w:r>
        <w:rPr>
          <w:sz w:val="28"/>
          <w:szCs w:val="28"/>
        </w:rPr>
        <w:t>2. Информировать председателя Комиссии о выявленных недостатках и проблемных вопросах у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, предприятий, учреждений, организаций и общественных объединений, контролирующих и надзорных органов.</w:t>
      </w:r>
      <w:bookmarkStart w:id="40" w:name="sub_4054"/>
      <w:bookmarkEnd w:id="39"/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3. Принимать в пределах своей компетенции решения, направленные на выполнение установленных задач в сфере профилактики терроризма, минимизации и ликвидации последствий его проявлений.</w:t>
      </w:r>
      <w:bookmarkStart w:id="41" w:name="sub_4055"/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3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стоянно действующих рабочих групп Антитеррористической комиссии администрации Ханты-Мансий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93"/>
        <w:gridCol w:w="3821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стических угроз, минимизации их последств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обеспечению антитеррористической защищенности объектов массового пребывания людей (в сфере образования, здравоохранения, спорта, социальной сферы, культуры и искусств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района           по социальным 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стических угроз, минимизации их последств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ю антитеррористической защищенности объектов в сфере энергетики, жилищно-коммунального хозяйства и транспор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иректор департамента строительства, архитектуры    и ЖКХ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онному сопровождению антитеррористиче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ому противодействию распространения идеологии терроризм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о профилактике террористических угроз, минимизации их последств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по взаимодействию                    с муниципальными образова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headerReference w:type="default" r:id="rId3"/>
      <w:type w:val="nextPage"/>
      <w:pgSz w:w="11906" w:h="16838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0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206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6:00Z</dcterms:created>
  <dc:creator>Эберт Т.М.</dc:creator>
  <dc:description/>
  <cp:keywords/>
  <dc:language>en-US</dc:language>
  <cp:lastModifiedBy>Баязитов Евгений Романович</cp:lastModifiedBy>
  <cp:lastPrinted>2013-12-10T16:27:00Z</cp:lastPrinted>
  <dcterms:modified xsi:type="dcterms:W3CDTF">2013-12-20T08:36:00Z</dcterms:modified>
  <cp:revision>4</cp:revision>
  <dc:subject/>
  <dc:title/>
</cp:coreProperties>
</file>